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des idées dans 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ay'yin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déologie/ monde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