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religieus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; 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23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 religie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