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 au regard du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IKH; Ghal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Renaiss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169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ys islamiques/ Coran/ laïcité/ égalité des sexes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