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ir de l'Islam et autres écr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RAHAL; Si M'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colonisation/ avenir/ commis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