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et le mamelou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NAJ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5500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spect religieux/ pays islamiques/ esclav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