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كشف موقف الغزالي من السنة وأهلها ونقد بعض آرائه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ن هادي المدخل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;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بيع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سلف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13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إسلام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ن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5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