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آن الكريم وترجمة معانيه إلى الفرنسية</w:t>
      </w:r>
      <w:r>
        <w:rPr/>
        <w:t xml:space="preserve">   </w:t>
      </w:r>
      <w:r>
        <w:rPr/>
        <w:t>Essai de traduction du Co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6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509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Traduction/ Coran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