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ساء حول الرسول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قط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ل صلي الله عليه و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