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شكلات الأيديولوجية في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س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تخ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ته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اسفة المسلم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