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تاريخ الدولة العرب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س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، أسامة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رد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رة النب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أم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