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رامة المالية في الحدود والجنايات على النفس البشرية و ما دونها في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 الجم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عبد فرح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نا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ة في 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س 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امة 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