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فعال في القرآن الكر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حميد مصطف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آ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فع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