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الفات الإمام ابن حزك الطاه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ل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ئ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زم الط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