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ة والإعلام في السير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