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حقوق السائح في الإسلام الأمن والأ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ى شحا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سائ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