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مؤيد بالله محمد بن اسماع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ش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