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خطيط المد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قوت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ن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جامعية للدراسات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خطي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خر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