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روق عمر بن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وق عمر بن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