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 الهجرتين وباب السعاد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الهجر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