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ضاء الصراط المستقيم مخالفة أصحاب الجحيم لشيخ الإسلام ابن ت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أحمد الطاهر البسي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ئ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