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هذا الحبيب يا مح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بر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و بك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علوم والحك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اة الرسول صلى الله عليه وس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