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لاء الأفهام في الصلاة والسلام على خير الأن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ول الله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