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زاد الميعاد في هدي خير العب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ق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وز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يان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اة،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 نب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