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داءات الرحمن لأهل الإيم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عاط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توفي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