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وضة المحبين ونزهة المشتاق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الق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ز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يان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ت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