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يدة المؤ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بكر جا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