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زوات الرس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 ال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ت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قص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 م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