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قه الس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ب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ح للإعلا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