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ئة الثانية من وصايا الرس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ف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3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ا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