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الإسلامي وأصو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بد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