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راء الكلامية لأئمة المذاهب الفقه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ه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بن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 الصاد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حز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