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صور الذري في الفكر الفلسف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أبو ز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