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فوة التصو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دة المقد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تخ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 المقد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