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تطور علم التاريخ ومعرفة رجاله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عرب ، تطور علم تاريخ، معرفة رجال في الإسلا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