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ج الجامع للأصول من أحاديث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اديث الرسول،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