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ذكرات جندي في جيش الرسول صلى الله عليه وس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ات جندي في جيش الرسول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