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 قرآني، نظرية، مصطلح، سورة، قرآن،علاقة، دراسة، قراء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