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o-sax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اب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الفق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، إسلام، خصائص، عقيدة، دين، عبادة،  شريع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