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آن منهل العلو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ي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ف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ج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ارة 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