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ؤية النبي في المن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ومان ب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