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مد صلى الله عليه وس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سول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