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حلة الفكر الإسلامي من التأثر إلى التأز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ه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تخ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