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ين والإيديولوج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حم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طليعة ل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ديولوج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