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وصية من وصايا الرسول صلى الله عليه وسلم ل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