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يمان بالقيامة وأشراط الساع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شق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سليم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ا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ا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