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ملائكة الأطه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مان بالملائكة الأط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