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يح الد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أنس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يح الدج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