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عبادات في وحدة المجتمع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 ب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