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مسي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الع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المسي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