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tre femme, la législation islamique et la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dad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4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législation/ droits civils/ Femmes kaby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